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 in Programmer's Project Manager (PPM)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Add New Editor for "Big" (&gt;64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for a new PPM which allows files greater than 64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Fixed "Remove" Comman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where files were not being internally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include, documentation, or release files when the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as selected from the Manage Project Fil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 in Programmer's Project Manager (PPM)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inor enhancements and proble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omplete list of changes, fixes, and enhancement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PPM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 in Programmer's Project Manager (PPM)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PPM Now Supports Individual Compiler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4 of PPM has added support for users to compile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eparate compiler switches, if needed. 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by selecting Add or Modify from the Manage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All files will use the default project compiler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 in Programmer's Project Manager (PPM)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dividual Customization For Builder And BASIC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can now choose which programming language they are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project within PPM.  Users of BASIC will find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ke creating a project even easier.  PPM now support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group for "Include Files", and new code has bee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PPM Now Accepts Command Lin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M will now accept command line parame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:\PPM\TEST.PPM", which will automatically load that fi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ow using EMS and/or XMS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M now places portions of code into EMS or XMS memory to fre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 in Programmer's Project Manager (PPM)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Advanced Options On Preferences Scre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should now notice extra options on the compiler, 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scanner, and project compressor preferences screens. 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creens, users can now force PPM to issue a beep-beep-bee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is issued after returning from one of these routine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screen, programmers can also specify whether or not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 should be placed after the filename on the comp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extremely useful for users of Visual Basic for DOS, who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 the command line for the compiler to accept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Enhanced Pausing Routin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 routines have been significantly enhanced in version 1.10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M.  Programmers can now press any key on the keyboard or click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to return from a pause command.  The pause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ed on the bottom of the screen, and appear as bright whit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blue background to make them more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Added PPM Protected Mode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protected mode PPM Editor to allow the use of all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editing files.  Individual file sizes are still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K.  DPMI support files (RTM.EXE and DPMI16BI.OVL will be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ew editor.)  The new protected-mode editor can only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286 computers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Added New Options To The Compile Menu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menu options to the Compile menu.  The first option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to compile changed modules and link automaticall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new option allows users to compile all modules and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Added New File Filters To The Browse Scree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*.LIB and *.QLB file filters to the browse screen to ai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arching fo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Enhanced Support For Editor Command Line Switch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Editors screens have been combined into one scree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both "pre-switches" and "post-switches" to be sent to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"Pre" and "post" refer to the positioning of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on the command line.  Pre-switches are sent to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name of the file to be edited, and post-switches ar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after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New in Programmer's Project Manager (PPM)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Initial Releas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SI is proud to introduce PPM into the shareware market.  PPM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designed to make programming easier. Much easier!  By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your own program in PPM, you can compile and link your source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the resulting EXE file, date and time stamp selected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scan them for viruses, create a final compressed file in .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RJ, or .SQZ format, and copy any of the above categories of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directories on any drive.  PPM is meant to be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helping you put together a program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